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hopping 2:25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Gray/Rogers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s sung by Vera Lynn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mommy takes me shopp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goes to bakers for the brea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hen all I want is cakes instead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hen mommy takes me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oor to the butcher's there's a sho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I can buy a lollipop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look in all the window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see what we can buy;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orrow's daddy's birthd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onder, should we buy a ti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're always going shopping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mommy loves to shop all d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arry parcels all the way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d rather stay at home and pla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n shopping, shopping, shopping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6 bars instrumenta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mommy takes me shopp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rush around, but when we stop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t's never at the ice cream shop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mommy takes me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meet a neighbour on the way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hat and chat and chat all day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 look in all the window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erhaps I'll play a game;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draw some funny picture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By breathing on the window pane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 shopping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always going shopping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mommy thinks we're having fu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ell the truth, it isn't fun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jolly glad when we are do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shopping, shopp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, shopping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hopping, shopping, shopping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2:00Z</dcterms:created>
  <dc:creator>Guy Dearden</dc:creator>
  <dc:description/>
  <cp:keywords/>
  <dc:language>en-US</dc:language>
  <cp:lastModifiedBy>Guy Dearden</cp:lastModifiedBy>
  <dcterms:modified xsi:type="dcterms:W3CDTF">2022-12-13T14:32:00Z</dcterms:modified>
  <cp:revision>3</cp:revision>
  <dc:subject/>
  <dc:title/>
</cp:coreProperties>
</file>